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хранение памяти о судьбах соотечестве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краткая информаци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феврале 2007 года по поручению Чрезвычайного и Полномочного Посла России в Эфиопии Афанасьева Михаила Юрьевича коллектив педагогов и учащихся школы при Посольстве взял шефство над захоронениями соотечественников на кладбище г. Аддис-Абебы. Группа учеников и учителей выехала на место захоронений, чтобы осмотреть  кладбище, найти захоронения россиян и составить схему этих захоронений. Сначала было найдено 16 захоронений, затем, по мере поисков, список расширялся, и в настоящее время в нём 23 захоронения. Был оформлен фотоальбом, в котором размещены фотографии всех надгробий соотечественников, схема захоронений. Ежегодно силами учащихся и учителей проводилась уборка территории и, по мере необходимости, обновление надписей на памятниках. В 2010 году Посольством проведена реставрация двух памятников. Стало традицией возложение цветов в День дипломатического работника 10 февраля на могилу  погребённого на кладбище города Аддис-Абебы Главы Российской дипломатической миссии Лишина К.Н. (1854 – 1906, возглавлял Миссию с 1903 года по 1906 год), а также на могилы других соотечественников, и проведение поминального Богослужения по православному обряду. </w:t>
      </w:r>
    </w:p>
    <w:p>
      <w:pPr>
        <w:pStyle w:val="Normal"/>
        <w:ind w:firstLine="708"/>
        <w:jc w:val="both"/>
        <w:rPr/>
      </w:pPr>
      <w:r>
        <w:rPr/>
        <w:t xml:space="preserve">На памятниках соотечественников, захороненных в Аддис-Абебе, ученики увидели известные из истории дворянские фамилии: Турчанинов, Хвостов, Татищев и др. Ученица 10 класса Мария Истомина в 2007 году начала поиск информации об этих людях, эмигрировавших в разные годы из России в Эфиопию. Ей удалось найти материал только об одном россиянине, захороненном на кладбище Аддис-Абебы: о русском поэте, офицере и дворянине Иване Сергеевиче Хвостове. Свои изыскания девочка оформила в виде исследовательского проекта «Судьба соотечественника. Жизнь русского поэта и дворянина И.С.Хвостова на земле Эфиопии» (руководитель проекта – заместитель директора школы по воспитательной работе А.С.Истомин). Проект был направлен на Всероссийский фестиваль проектных и исследовательских работ учащихся Портфолио», организуемый Издательским Домом «Первое сентября», и на открытый Московский конкурс «Ярмарка идей на Юго-Западе», который проводится Юго-Западной префектурой города Москвы, Юго-Западным окружным управлением образования при участии Академии наук РФ и ряда других организаций. Проект Маши Истоминой был размещён на сайте выше названного фестиваля и на сайте школы. Работа ученицы завершалась предложением ко всем заинтересованным лицам: помочь найти новые материалы о россиянах, захороненных в Аддис-Абебе. </w:t>
      </w:r>
    </w:p>
    <w:p>
      <w:pPr>
        <w:pStyle w:val="Normal"/>
        <w:ind w:firstLine="708"/>
        <w:jc w:val="both"/>
        <w:rPr/>
      </w:pPr>
      <w:r>
        <w:rPr/>
        <w:t xml:space="preserve">Через два года на это предложение начали поступать отклики из разных стран. Военный историк из Москвы Константин Егорович Табачнев, собирающий материалы для книги «История Черниговского гусарского 17-го полка», заинтересовался навершием знамени, размещённом на надгробной плите Г.А.Турчанинова, и помог установить, что Г.А.Турчанинов служил в этом полку. История 17-го полка связана с первой победой русских войск в сражении с армией Наполеона, когда 5000 русских солдат устояли против 30000 французских воинов. Этот факт запечатлён в навершии знамени полка, на котором написано: «Пять против тридцати». </w:t>
      </w:r>
    </w:p>
    <w:p>
      <w:pPr>
        <w:pStyle w:val="Normal"/>
        <w:ind w:firstLine="708"/>
        <w:jc w:val="both"/>
        <w:rPr/>
      </w:pPr>
      <w:r>
        <w:rPr/>
        <w:t xml:space="preserve">Из Италии пришли сообщения от сына Г.А.Турчанинова, Ивана Георгиевича Турчанинова, который прислал фотоматериалы из истории своей семьи, а также сборник стихов И.С.Хвостова «Песни Альканоста», выпущенный в Брюсселе уже после смерти поэта, в 1960 году. </w:t>
      </w:r>
    </w:p>
    <w:p>
      <w:pPr>
        <w:pStyle w:val="Normal"/>
        <w:ind w:firstLine="708"/>
        <w:jc w:val="both"/>
        <w:rPr/>
      </w:pPr>
      <w:r>
        <w:rPr/>
        <w:t>Из Лондона написал другой сын Г.А.Турчанинова, Сергей Георгиевич Турчанинов. Он дополнил фотоматериалы брата.</w:t>
      </w:r>
    </w:p>
    <w:p>
      <w:pPr>
        <w:pStyle w:val="Normal"/>
        <w:ind w:firstLine="708"/>
        <w:jc w:val="both"/>
        <w:rPr/>
      </w:pPr>
      <w:r>
        <w:rPr/>
        <w:t>Родственники захороненных в Аддис-Абебе соотечественников выражают глубокую благодарность Посольству России в Эфиопии за  внимание к памяти их пред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3:00Z</dcterms:created>
  <dc:creator>PC0</dc:creator>
  <dc:description/>
  <cp:keywords/>
  <dc:language>en-US</dc:language>
  <cp:lastModifiedBy>PC0</cp:lastModifiedBy>
  <dcterms:modified xsi:type="dcterms:W3CDTF">2010-04-23T08:04:00Z</dcterms:modified>
  <cp:revision>3</cp:revision>
  <dc:subject/>
  <dc:title>Сохранение памяти о судьбах соотечественников</dc:title>
</cp:coreProperties>
</file>