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ОУ-СОШ при Посольстве России в Эфиоп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ШАГ ЗА ШАГОМ ПО ОРГАНИЗАЦИИ ПРОЦЕССА ВВЕДЕНИЯ ФЕДЕРАЛЬНОГО ГОСУДАРСТВЕННОГО ОБРАЗОВАТЕЛЬНОГО СТАНДАРТА</w:t>
      </w:r>
    </w:p>
    <w:tbl>
      <w:tblPr>
        <w:tblW w:w="15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9697"/>
        <w:gridCol w:w="2496"/>
      </w:tblGrid>
      <w:tr>
        <w:trPr>
          <w:trHeight w:val="761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аги</w:t>
            </w:r>
          </w:p>
        </w:tc>
        <w:tc>
          <w:tcPr>
            <w:tcW w:w="9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 работ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ческое решение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аг №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здать Совет и рабочую группу для разработки и управления программой изменений и дополнений образовательной системы школы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организационная деятельность)</w:t>
            </w:r>
          </w:p>
        </w:tc>
        <w:tc>
          <w:tcPr>
            <w:tcW w:w="9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Создание Совета ОУ по введению ФГОС в составе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Т.С., директор школы, председатель Совета по введению ФГОС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ова А.В., зам. директора по УВР, член Совета по введению ФГОС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 С.А., зам. директора по ВР, член Совета по введению ФГОС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иленко В.В., учитель начальных классов, член Совета по введению ФГОС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релова О.Ю., учитель начальных классов, член Совета по введению ФГОС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релов Е.И., учитель технологии и ИЗО, член Совета по введению ФГОС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енко Л.П., учитель биологии, член Совета по введению ФГОС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раха Т.В., библиотекарь, член Совета по введению 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Решение о внесении дополнений в Положение о Совете школ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ординационный Совет по введению ФГОС, его полномочия и фун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Формирование рабочей группы по разработке программы изменений и дополнений образовательной системы школы в составе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ова А.В., зам. директора по УВР, руководитель РГ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тров С.А., зам. директора по ВР, член РГ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зиленко В.В., учитель начальных классов, член РГ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горелова О.Ю., учитель начальных классов, член РГ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горелов Е.И., учитель технологии и ИЗО, член РГ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стенко Л.П., учитель биологии, член РГ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краха Т.В., библиотекарь член Р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Определение уровня подготовки членов рабочей группы к введению ФГОС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заседания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по ГОУ-СОШ при Посольстве России в Эфиопии «О создании совета по введению ФГОС в ГОУ-СОШ при Посольстве России в Эфиопии»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аг №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ределение изменений и дополнений в образовательной системе школ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аналитическая деятель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9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Разделение рабочей группы на микрогруппы и организация их деятельности по решению задачи сравнения существующей образовательной системы с ФГОС с целью определения необходимых изменений в следующих областях: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держании учебных программ,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х внеучебной деятельности,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х технологиях,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змах контроля,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е результатов образовательного проце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Постановка аналитических задач перед микрогруппами в следующем поряд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изменения в образовательных программах, особенности нового содержания учебных дисциплин начальной школы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крогруппа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выбор базовых педагогических технологий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крогруппа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программа внеучебной деятельности, разработка программ по направлениям внеучебной деятельности, определение модели внеучебной деятельности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крогруппа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программа формирования здорового образа жизни (учебная, внеучебная, внешкольная деятельность)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крогруппа №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) программа обеспечения преемственности дошкольного и школьного воспитания и образования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крогруппа №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) программа обеспечения преемственности начального и среднего образования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крогруппа №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) проект ресурсного обеспечения введения ФГОС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крогруппа №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) определение требований к результатам начального общего образования по учебным предметам и формам контроля образовательного процесса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крогруппа № 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) Описание планируемых результатов, перечень показателей достижения планируемых результатов и инструментарий их оценки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крогруппа №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) Анализ федерального перечня учебников начального общего образования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крогруппа №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 работы микрогрупп: список изменений и дополнений в образовательной системе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Работа Совета по введению ФГОС по анализу изменений и дополнений, утверждение проекта образовательного плана начального общего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Изучение и обсуждение рабочей группой «Требований к условиям и ресурсному обеспечению реализации образовательных программ начального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система гигиенических требований к условиям обучения в начальных клас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система требований к учебно-материальной баз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система требований к среде образовательного учрежд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итогового документа «Схема ресурсного обеспечения Образовательной программы начального общего образования» (проек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по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 распределении аналитических задач между микрогруппами»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аг №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аботка сводной программы изменений и дополн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Совместное заседание микрогрупп для решения задачи создания основы межпредметной интеграции, формирования поля проектной и исследовательской деятельности во внеучебных программах, усиления роли учебных предметов в воспитательной рабо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Форма проведения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заседание рабочей группы. Каждая микрогруппа представляет проект изменений по своей тем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Результат заседан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создание сводного плана изменений и дополнений образовательной системы начальной ступени образовательного учреждения, соответствующий новым ФГОС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аг №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аботка плана-графика изменений и дополнений образовательной системы начальной ступени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Распределения проектов во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Разработка Единой программы изменений и дополнений образовательной системы начальной ступени шк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Рассмотрение Советом по введению ФГОС Единой программы изменений, плана-графика, ленточной диаграммы введения ФГОС и утверждение их приказом директора ОУ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по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Единой программы ….»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аг №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ализация и контроль запланированных изменений в образовательной системе 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система организационных механизмов управления реализацией)</w:t>
            </w:r>
          </w:p>
        </w:tc>
        <w:tc>
          <w:tcPr>
            <w:tcW w:w="9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Создание организационного механизма контроля подготовки и реализации обучения по новым ФГОС в начальной школ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Разработка проекта Основной образовательной программы начального обще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организационного механизма…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7:58:00Z</dcterms:created>
  <dc:creator>PC</dc:creator>
  <dc:description/>
  <cp:keywords/>
  <dc:language>en-US</dc:language>
  <cp:lastModifiedBy>PC</cp:lastModifiedBy>
  <dcterms:modified xsi:type="dcterms:W3CDTF">2012-12-03T07:58:00Z</dcterms:modified>
  <cp:revision>2</cp:revision>
  <dc:subject/>
  <dc:title>ГОУ-СОШ при Посольстве России в Греции</dc:title>
</cp:coreProperties>
</file>