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:</w:t>
      </w:r>
      <w:r>
        <w:rPr/>
        <w:t xml:space="preserve"> Сащенко Владислава, 1 класс,  средняя общеобразовательная школа при Посольстве России в Эфиопии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</w:rPr>
        <w:t>Тема работы: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Кот, кот, ко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Сащенко Елена Алексеевна, учитель ИЗО и МХ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/>
      </w:pPr>
      <w:r>
        <w:rPr/>
        <w:t xml:space="preserve">Проект является </w:t>
      </w:r>
      <w:r>
        <w:rPr>
          <w:b/>
          <w:bCs/>
        </w:rPr>
        <w:t xml:space="preserve"> </w:t>
      </w:r>
      <w:r>
        <w:rPr/>
        <w:t>творческим. Вступительная статья посвящена истории отношений человека и кошки, начиная с Древнего Египта и до наших дней. Рисунки автора представляют собой изображения самых популярных героев-кошек современной массовой культуры. Первоклассница нарисовала персонажей сказок и мультфильмов: своего Кота в сапогах, Гарфилда, Леопольда, Тома, Кота Матроскина, Кота из Лукоморья, Чеширского Кота и др. Влада сочинила стихотворение для каждого из этих герое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проекта</w:t>
      </w:r>
      <w:r>
        <w:rPr/>
        <w:t xml:space="preserve">: развитие личности через познание, творчество, мастерство.  </w:t>
      </w:r>
    </w:p>
    <w:p>
      <w:pPr>
        <w:pStyle w:val="Normal"/>
        <w:jc w:val="both"/>
        <w:rPr/>
      </w:pPr>
      <w:r>
        <w:rPr/>
        <w:t xml:space="preserve">Задачи проек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любви к живот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анализировать характер персонажей и передавать свое представление об их особенностях художественными средствами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фант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эстетического вк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художественных навы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</w:t>
      </w:r>
      <w:r>
        <w:rPr>
          <w:b/>
        </w:rPr>
        <w:t>етоды</w:t>
      </w:r>
      <w:r>
        <w:rPr/>
        <w:t xml:space="preserve"> и план создания проекта: </w:t>
      </w:r>
    </w:p>
    <w:p>
      <w:pPr>
        <w:pStyle w:val="Normal"/>
        <w:numPr>
          <w:ilvl w:val="0"/>
          <w:numId w:val="2"/>
        </w:numPr>
        <w:rPr/>
      </w:pPr>
      <w:r>
        <w:rPr/>
        <w:t>чтение сказок, просмотр фильмов, изучение научно-популярной литературы для детей;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олученной информации с руководителем проекта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ригинальных рисунков и авторских стихов по теме проекта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проекта на общешкольно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проектом начата в сентябре 2007 года, завершена в январе 2008 год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rebuchet MS" w:hAnsi="Trebuchet MS" w:cs="Trebuchet MS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7:00Z</dcterms:created>
  <dc:creator>Egevika</dc:creator>
  <dc:description/>
  <dc:language>en-US</dc:language>
  <cp:lastModifiedBy>Директор</cp:lastModifiedBy>
  <cp:lastPrinted>2006-11-23T18:23:00Z</cp:lastPrinted>
  <dcterms:modified xsi:type="dcterms:W3CDTF">2008-03-19T15:07:00Z</dcterms:modified>
  <cp:revision>3</cp:revision>
  <dc:subject/>
  <dc:title>Автор(ы): (фамилия, имя исполнителя/группы (полностью), класс, ОУ, район)</dc:title>
</cp:coreProperties>
</file>