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«Вернись на Родину, душа…»  является итогом  изучения жизни и творчества русского писателя Ивана Бунина. Данный проект является информационным в области литературы и истории. Был представлен в виде зачетной работы на уроках литературы и истории по теме «История русской эмиграции в 20-30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ство с жизнью и творчеством русского писателя, ставшего первым Нобелевским лауреатом от России; с  малоизвестными историческими фактами, раскрывающими особенности творчества писателя; с литературной историе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литературного наследия Ивана Бун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ение знаний по истории русской литературной эмиг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работы над проек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биографии и творчества писателя  на основе  различных информацион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выполнения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ка задач по теме проекта (апрель 2007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ство и изучение информацион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ка зачетного урока по литературе и истории по теме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тавление,  защита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силевский А. Разорение. Новый мир, 1990, №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хайлов О. И.А.Бунин : жизнь и творчество. Тула, 198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ирнова Л. Иван Алексеевич Бунин. Жизнь и творчество. М.: Просвещение, 199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39:00Z</dcterms:created>
  <dc:creator>Игорь</dc:creator>
  <dc:description/>
  <dc:language>en-US</dc:language>
  <cp:lastModifiedBy>Директор</cp:lastModifiedBy>
  <dcterms:modified xsi:type="dcterms:W3CDTF">2008-03-12T07:39:00Z</dcterms:modified>
  <cp:revision>2</cp:revision>
  <dc:subject/>
  <dc:title>Аннотация</dc:title>
</cp:coreProperties>
</file>