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ы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А</w:t>
      </w:r>
      <w:r>
        <w:rPr>
          <w:sz w:val="28"/>
          <w:szCs w:val="28"/>
        </w:rPr>
        <w:t>лександров Алексей - 7 класс, Фролов Александр - 11 класс, Средняя школа при Посольстве России в Эфиоп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работы: Физика челове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и: </w:t>
      </w:r>
      <w:r>
        <w:rPr>
          <w:sz w:val="28"/>
          <w:szCs w:val="28"/>
        </w:rPr>
        <w:t>Панов Сергей Иванович - учитель физики и информа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ова Наталья Вячеславовна - учитель физики и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 xml:space="preserve"> рассмотреть функционирование человеческого организма   с физической точки зрения,  проследить, какие физические явления и законы лежат в основе  работы  органов, а также, определить их физические характер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 проведения исследования:</w:t>
      </w:r>
      <w:r>
        <w:rPr>
          <w:sz w:val="28"/>
          <w:szCs w:val="28"/>
        </w:rPr>
        <w:t xml:space="preserve"> теоретические исследования и практические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ыполнения исследов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ка сердц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1 «Определение энергозатрат по частоте сердечных сокращений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2 «Расчет массы крови, выбрасываемой сердцем, и механической работы сердц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ка слух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Практическая работа №3 «</w:t>
      </w:r>
      <w:r>
        <w:rPr>
          <w:color w:val="000000"/>
          <w:spacing w:val="-2"/>
          <w:sz w:val="28"/>
          <w:szCs w:val="28"/>
        </w:rPr>
        <w:t>Изучение частотного диапазона слуха человек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изика опорно-двигательного аппарата человека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актическая работа №4 «Исследование механизма опорно- </w:t>
        <w:br/>
        <w:t>двигательного аппарата человека»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 №5 «Определение  механической работы и мощности, развиваемой человеком при различных видах нагрузки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www.bsmu.by/train/hem/page34.html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ru.wikipedia.org/wiki/</w:t>
      </w:r>
      <w:r>
        <w:rPr>
          <w:b/>
          <w:bCs/>
          <w:sz w:val="28"/>
          <w:szCs w:val="28"/>
        </w:rPr>
        <w:t>Биомеха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sibsport.ru/www/sibsport.ns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mnogim.kiev.ua/wikifile/pdf/Me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sport.ru/www/sibsport.nsf" TargetMode="External"/><Relationship Id="rId3" Type="http://schemas.openxmlformats.org/officeDocument/2006/relationships/hyperlink" Target="http://www.mnogim.kiev.ua/wikifile/pdf/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24:00Z</dcterms:created>
  <dc:creator>Наташа</dc:creator>
  <dc:description/>
  <cp:keywords/>
  <dc:language>en-US</dc:language>
  <cp:lastModifiedBy>Наташа</cp:lastModifiedBy>
  <dcterms:modified xsi:type="dcterms:W3CDTF">2008-03-11T14:26:00Z</dcterms:modified>
  <cp:revision>3</cp:revision>
  <dc:subject/>
  <dc:title>Авторы: Александров Алексей-7 класс, Фролов Александр-11 класс, Средняя школа при Посольстве России в Эфиопии</dc:title>
</cp:coreProperties>
</file>