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i w:val="false"/>
          <w:sz w:val="28"/>
          <w:szCs w:val="28"/>
        </w:rPr>
        <w:t>Рябинкина Анна, ученица 8 класса средней общеобразовательной школы при Посольстве Российской Федерации в Эфиоп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Тема работы:  </w:t>
      </w:r>
      <w:r>
        <w:rPr>
          <w:rFonts w:cs="Times New Roman" w:ascii="Times New Roman" w:hAnsi="Times New Roman"/>
          <w:i w:val="false"/>
          <w:sz w:val="28"/>
          <w:szCs w:val="28"/>
        </w:rPr>
        <w:t>«Старые сказки на новый лад» (Анализ стиля сказок М.Е.Салтыкова-Щедрина. Авторские сказки-стилизации)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i w:val="false"/>
          <w:sz w:val="28"/>
          <w:szCs w:val="28"/>
        </w:rPr>
        <w:t>Шаманаева Ирина Александровна, учитель русского языка и литера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Аннотация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анный проект является исследовательским и творческ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 w:val="false"/>
          <w:sz w:val="28"/>
          <w:szCs w:val="28"/>
        </w:rPr>
        <w:t>исследовать художественные своеобразие сказок Михаила Евграфовича Салтыкова-Щедрина, создать оригинальные сказки в стиле знаменитого русского сатирик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 ходе выполнения работы автор ответил на вопрос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в чем жанровые особенности сказок Салтыкова-Щедрина и каковы наиболее яркие художественные приемы сатирического изображения.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нна создала 2 оригинальных произведения сатирического характера  по проблемам современной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етоды проведения исследования и план выполнения проекта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Изучение теории литературы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Чтение и анализ сказок М.Е.Салтыкова-Щедрина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Изучение критической литературы по теме проекта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Написание статьи «Художественные особенности сказок М.Е. Салтыкова-Щедрина»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Сочинение оригинального сюжета для сказк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Работа над художественной деталью, речью героев и т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Результат: </w:t>
      </w:r>
      <w:r>
        <w:rPr>
          <w:rFonts w:cs="Times New Roman" w:ascii="Times New Roman" w:hAnsi="Times New Roman"/>
          <w:i w:val="false"/>
          <w:sz w:val="28"/>
          <w:szCs w:val="28"/>
        </w:rPr>
        <w:t>Готовые сказки были исполнены автором на литературном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азднике, посвященном закрытию школьной предметной недели «ЛИК» (Литература, Искусство, Культура)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ата начала работы - февраль 2007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ата окончания работы – декабрь 2007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писок литературы, использованной в ходе выполнения исследова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.В. Прозоров. «Салтыков-Щедрин». Москва, «Просвещение», 1985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.Э.Лион, Н.М.Лохова. Литература для школьников старших классов и поступающих в вузы. Москва, «Дрофа»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.С.Бушмин. «Салтыков-Щедрин: Искусство сатиры». Москва, «Современник», 197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.Е.Салтыков-Щедрин. Собрание сочинений в 10 томах, том 8. Москва, «Правда»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21:00Z</dcterms:created>
  <dc:creator>Ученик</dc:creator>
  <dc:description/>
  <cp:keywords/>
  <dc:language>en-US</dc:language>
  <cp:lastModifiedBy>Ученик</cp:lastModifiedBy>
  <dcterms:modified xsi:type="dcterms:W3CDTF">2008-03-20T11:28:00Z</dcterms:modified>
  <cp:revision>4</cp:revision>
  <dc:subject/>
  <dc:title>Автор: Рябинкина Анна, ученица 8 класса средней общеобразовательной школы при Посольстве Российской Федерации в Эфиопии</dc:title>
</cp:coreProperties>
</file>