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7604760" cy="107442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029200" cy="2400300"/>
                <wp:effectExtent l="6350" t="83185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66"/>
                    <wp:lineTo x="10800" y="20200"/>
                    <wp:lineTo x="14400" y="15240"/>
                    <wp:lineTo x="18000" y="25166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ты, коты, коты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378pt;width:395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ты, коты, коты...</w:t>
                      </w:r>
                    </w:p>
                  </w:txbxContent>
                </v:textbox>
                <v:path textpathok="t"/>
                <v:textpath on="t" fitshape="t" string="Коты, коты, коты..." style="font-family:&quot;Impact&quot;;font-size:12pt"/>
                <v:fill o:detectmouseclick="t" type="solid" color2="#0066ff"/>
                <v:stroke color="#993300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229100" cy="1943100"/>
                <wp:effectExtent l="5080" t="0" r="43180" b="0"/>
                <wp:wrapTight wrapText="bothSides">
                  <wp:wrapPolygon edited="0">
                    <wp:start x="0" y="1398"/>
                    <wp:lineTo x="7200" y="-3558"/>
                    <wp:lineTo x="14400" y="6360"/>
                    <wp:lineTo x="21603" y="1398"/>
                    <wp:lineTo x="0" y="20202"/>
                    <wp:lineTo x="7200" y="15240"/>
                    <wp:lineTo x="14400" y="25165"/>
                    <wp:lineTo x="21603" y="202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ть на земле существа неземной крас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ы все догадались, что это  коты.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-36pt;width:332.95pt;height:1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ть на земле существа неземной красо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ы все догадались, что это  коты.    </w:t>
                      </w:r>
                    </w:p>
                  </w:txbxContent>
                </v:textbox>
                <v:path textpathok="t"/>
                <v:textpath on="t" fitshape="t" string="Есть на земле существа неземной красоты.&#10;Вы все догадались, что это  коты.    " style="font-family:&quot;Times New Roman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124575" cy="2185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right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Автор: Сащенко Владислава, 2 клас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right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Руководитель: Сащенко Елена Алексеевна, учитель ИЗ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Средняя общеобразовательная школа при Посольстве России в Эфиоп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Аддис-Абеба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2.1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567"/>
                        <w:jc w:val="right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Автор: Сащенко Владислава, 2 класс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right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Руководитель: Сащенко Елена Алексеевна, учитель ИЗО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Средняя общеобразовательная школа при Посольстве России в Эфиопии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Аддис-Абеба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ы это удивительные создания. Мало кто из животных похвастаться такой противоречивой и богатой историей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е домашние кошки появились в Африке, как и первые люди на земле. Таким образом, можно считать, что у человека и кошки одна родина и на протяжении многих тысячелетий они мирно сосуществовали. Древний Египет считается местом, где начиналась история домашней кошки. Это было в третьем тысячелетии до нашей эры. Египтяне считали кошку священным животным и почитали как божество. В пантеоне египетских богов богиня Бастет (богиня- кошка) была одной из самых почитаемых. Ее изображения можно было увидеть на стенах храмов и в древних папирусах. При раскопках было найдено много мумифицированных кошек. После завоевания Египта римлянами домашние кошки попали в Европу, где также стали одними из любимых домашних  животных. Но люди полюбили кошек не только потому, что они красивые и ласковые. Кошки помогали человеку. Особенно почитали кошек в Венеции, так как кошки спасли город от крыс. В мифологии скандинавских стран богиня Фрейя ( богиня любви, красоты и плодородия) путешествует в колеснице, которую везут два кота. В Японии существует храм, построенный в честь кошки, которая спасла жизнь одному феодалу. В Таиланде считается, что душа умершего императора  переселяется в кошк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едние века кошка нередко подвергалась гонениям со стороны церкви.  Кошек даже считали слугами дьявола и помощниками колдунов и ведьм. Появилось много суеверий, связанных с кошкой. Кошкам приписывали различные магические качеств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ab/>
        <w:t xml:space="preserve">В наше время кошка одно из самых популярных домашних животных. Она живет вместе с человеком, который посвятил этому удивительному существу огромное количество произведений искусства.  На древних персидских миниатюрах мы можем увидеть прекрасных ангорских кошек. В Англии средневековый монах написал своему коту стихи.  Великий композитор Д. Верди посвятил несколько тактов в опере «Травиата» домашнему любимцу. Э.Л.Уэббер  создал мюзикл «Кошки», который очень популярен во всем мире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чаще всего коты появляются в детских стихах и сказках. Вспомним  Киплинга и Перро, увековечивших кошек в своих произведениях. В русском народном фольклоре существует множество поговорок и потешек о кот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роекте вы найдете несколько персонажей из разных детских фильмов и мультфильмов, многие из которых  знакомы всем. Рисунки подготовлены Владиславой Сащенко, которая является автором этого проекта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110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4227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н людоеда победил, ведь сапоги всегда носи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400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ушистый, вредный,  рыжий плут и  Гарфилдом его зову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7193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Его узнаешь по полоскам. Он   простоквашинский Матроскин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6430" cy="6163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Этот кот вам всем знаком он зовется просто Том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33010" cy="46081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отенок Гав знаком не всем, ведь мультик старенький  совсем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9575" cy="3702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Его улыбку не спутать никогда, вы видите чеширского кота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7141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Это что еще за кот? Это я на новый год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8295" cy="7654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У Лукоморья дуб зеленый </w:t>
      </w:r>
    </w:p>
    <w:p>
      <w:pPr>
        <w:pStyle w:val="Normal"/>
        <w:ind w:left="708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Златая цепь на дубе том. </w:t>
      </w:r>
    </w:p>
    <w:p>
      <w:pPr>
        <w:pStyle w:val="Normal"/>
        <w:ind w:left="708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 днем и ночью кот ученый</w:t>
      </w:r>
    </w:p>
    <w:p>
      <w:pPr>
        <w:pStyle w:val="Normal"/>
        <w:ind w:left="708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се ходит по цепи кругом…             </w:t>
      </w:r>
    </w:p>
    <w:p>
      <w:pPr>
        <w:pStyle w:val="Normal"/>
        <w:ind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4:00Z</dcterms:created>
  <dc:creator>serg</dc:creator>
  <dc:description/>
  <cp:keywords/>
  <dc:language>en-US</dc:language>
  <cp:lastModifiedBy>учитель</cp:lastModifiedBy>
  <dcterms:modified xsi:type="dcterms:W3CDTF">2008-09-23T07:29:00Z</dcterms:modified>
  <cp:revision>4</cp:revision>
  <dc:subject/>
  <dc:title>Коты это удивительные создания</dc:title>
</cp:coreProperties>
</file>