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Средняя общеобразовательная школа при Посольстве России в Эфиопии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both"/>
        <w:rPr>
          <w:color w:val="800080"/>
          <w:sz w:val="96"/>
          <w:szCs w:val="9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</w:t>
      </w:r>
      <w:r>
        <w:rPr>
          <w:color w:val="FF00FF"/>
          <w:sz w:val="96"/>
          <w:szCs w:val="96"/>
        </w:rPr>
        <w:t>Э</w:t>
      </w:r>
      <w:r>
        <w:rPr>
          <w:color w:val="00FFFF"/>
          <w:sz w:val="96"/>
          <w:szCs w:val="96"/>
        </w:rPr>
        <w:t>л</w:t>
      </w:r>
      <w:r>
        <w:rPr>
          <w:color w:val="FF0000"/>
          <w:sz w:val="96"/>
          <w:szCs w:val="96"/>
        </w:rPr>
        <w:t>ь</w:t>
      </w:r>
      <w:r>
        <w:rPr>
          <w:color w:val="00FF00"/>
          <w:sz w:val="96"/>
          <w:szCs w:val="96"/>
        </w:rPr>
        <w:t>ф</w:t>
      </w:r>
      <w:r>
        <w:rPr>
          <w:color w:val="800080"/>
          <w:sz w:val="96"/>
          <w:szCs w:val="96"/>
        </w:rPr>
        <w:t>ы</w:t>
      </w:r>
    </w:p>
    <w:p>
      <w:pPr>
        <w:pStyle w:val="Normal"/>
        <w:jc w:val="both"/>
        <w:rPr>
          <w:sz w:val="96"/>
          <w:szCs w:val="96"/>
        </w:rPr>
      </w:pPr>
      <w:r>
        <w:rPr>
          <w:color w:val="800080"/>
          <w:sz w:val="96"/>
          <w:szCs w:val="96"/>
        </w:rPr>
        <w:t xml:space="preserve">     </w:t>
      </w:r>
      <w:r>
        <w:rPr>
          <w:color w:val="800080"/>
          <w:sz w:val="96"/>
          <w:szCs w:val="96"/>
        </w:rPr>
        <w:drawing>
          <wp:inline distT="0" distB="0" distL="0" distR="0">
            <wp:extent cx="3843020" cy="490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Авторы: Морозова Светла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Галкина Мар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Руководитель: Сащенко Е.А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973580" cy="796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20" cy="79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льф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2.75pt;width:155.35pt;height:62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льфы</w:t>
                      </w:r>
                    </w:p>
                  </w:txbxContent>
                </v:textbox>
                <v:path textpathok="t"/>
                <v:textpath on="t" fitshape="t" string="Эльфы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Люди всегда верили в чудеса. Древний человек не знал причин грозы, дождя, смены времен года, дня и ночи и придумывал всему сверхъестественное объяснение. Но даже сейчас,  когда наука раскрыла почти все секреты мироздания, человек продолжает верить в сказки и легенды, ведь они делают нашу жизнь интересне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ие мифы нашли отражение в литературе и культуре. Образы древних богов часто использовались в Европейской литературе, к ним обращались художники и скульпторы. Кроме богов, живших далеко от людей, все народы придумывали разных чудовищ и таинственных существ, которые жили в лесах, в горах и даже в домах. Эти существа по-разному относятся к людям. Иногда они даруют жилища и ремесла, иногда,  гневаясь, превращают людей в камни и деревья. Ими пугали детей, их боялись, из поколения в поколение предавали рассказы о героях. Которым удалось одолеть чудовищ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ы о домовых, леших, водяных кажутся сказками. Но некоторые люди по-прежнему верят в них и даже рассказывают о том, как встречались с ним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ьфы впервые появляются в Европейской мифологии. А именно в мифологии кельтов. Кельты –  это племена жившие в древности в Северной Европе и Британских островах. Мифология кельтов очень древняя, и ученые восстанавливают ее по сказкам и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ероическим песням -  сага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9485" cy="3771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льты верили, что мир населяет множество разных существ, с которыми человеку необходимо дружить. Какие-то из этих существ добрые, какие-то злые, они могут вступать в сделку с человеком и открывать ему свои секреты, но могут и обманывать его. Часто таких существ называют «малый народец». Самые распространенные из них это тролли, гномы и эльфы. Гномы живут под землей. Они хранители подземных сокровищ и многочисленных кладов. Эльфы живут на земле и на деревьях. У них есть крылья и они могут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2625" cy="6957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никто никогда не видел настоящих эльфов люди не знают как они выглядят. Поэтому каждый художник изображает Эльфов по своему. Например,  Г.Х. Андерсен в своей сказке «Дюймовочка»  так описывать короля эльфов: «В чашечке цветка оказался маленький человечек, такой светлый и прозрачный, словно он был из хрусталя или утренней росы. За плечами у него дрожали легкие крылышки, на голове блестела маленькая золотая корона, а ростом он был не больше нашей Дюймовочки». В произведении Д. Толкиена  «Властелин колец» эльфы предстают перед нами совершенно другими. Они сильные, воинственные, мудрые, владеют магией и у них нет крыльев. В «Гарри Поттере» Дж. Ролинг тоже есть эльфы. Это добби – домашний эльф, жалкое создание больше похожее на тощего старичка с огромными уш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и про эльфов существуют уже много сотен лет. И в разны времена одежда эльфов изображалась по ра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3590" cy="5593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редние века одежда эльфов очень напоминала одежду людей того времени: длинное платье, узкие брюки и туфли с вытянутыми носами. Часто эльфов изображали с колпаком на голове. Например, эльфы, которые помогают Санта-Клаусу готовить рождественские подарки для детей. От века к веку мода на одежду и обувь менялась, а с нею менялся и образ эль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эльфы очень часто появляются на страницах современных детских журналов: в эльфов наряются куклы «</w:t>
      </w:r>
      <w:r>
        <w:rPr>
          <w:sz w:val="28"/>
          <w:szCs w:val="28"/>
          <w:lang w:val="en-US"/>
        </w:rPr>
        <w:t>Bratz</w:t>
      </w:r>
      <w:r>
        <w:rPr>
          <w:sz w:val="28"/>
          <w:szCs w:val="28"/>
        </w:rPr>
        <w:t xml:space="preserve">, про эльфов придумывают футуристические комиксы. Эльфы выглядят модно и современно. А вот какими увидели их авторы этого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4054475" cy="5177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и зарубежных писателей. М«Правда», 1986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 всем на свете.М. «Росмэн-Пресс», 2006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Журнал </w:t>
      </w:r>
      <w:r>
        <w:rPr>
          <w:sz w:val="28"/>
          <w:szCs w:val="28"/>
          <w:lang w:val="en-US"/>
        </w:rPr>
        <w:t>Bratz</w:t>
      </w:r>
      <w:r>
        <w:rPr>
          <w:sz w:val="28"/>
          <w:szCs w:val="28"/>
        </w:rPr>
        <w:t>» № 7, 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8:00Z</dcterms:created>
  <dc:creator>Аддис-Абеба</dc:creator>
  <dc:description/>
  <cp:keywords/>
  <dc:language>en-US</dc:language>
  <cp:lastModifiedBy>учитель</cp:lastModifiedBy>
  <dcterms:modified xsi:type="dcterms:W3CDTF">2008-09-25T09:13:00Z</dcterms:modified>
  <cp:revision>6</cp:revision>
  <dc:subject/>
  <dc:title>Эльфы</dc:title>
</cp:coreProperties>
</file>