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редняя школа при Посольстве России в Эфи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36"/>
        </w:rPr>
      </w:pPr>
      <w:r>
        <w:rPr>
          <w:b/>
          <w:bCs/>
          <w:i/>
          <w:iCs/>
          <w:sz w:val="40"/>
          <w:szCs w:val="36"/>
        </w:rPr>
        <w:t>Судьба соотечественника.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Жизнь русского поэта и дворянина И. С. Хвостова на земле Эфиопии.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(Поисковый информационный исследовательский проект.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Автор:</w:t>
      </w:r>
      <w:r>
        <w:rPr>
          <w:b/>
          <w:sz w:val="36"/>
          <w:szCs w:val="36"/>
        </w:rPr>
        <w:t xml:space="preserve"> </w:t>
      </w:r>
      <w:r>
        <w:rPr>
          <w:bCs/>
          <w:sz w:val="36"/>
          <w:szCs w:val="36"/>
        </w:rPr>
        <w:t>ученица 11 клас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Истомина Мария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Руководитель:</w:t>
      </w:r>
      <w:r>
        <w:rPr>
          <w:b/>
          <w:sz w:val="36"/>
          <w:szCs w:val="36"/>
        </w:rPr>
        <w:t xml:space="preserve"> </w:t>
      </w:r>
      <w:r>
        <w:rPr>
          <w:bCs/>
          <w:sz w:val="36"/>
          <w:szCs w:val="36"/>
        </w:rPr>
        <w:t>заместитель директора школы по воспитательной работе Истомин Александр Сергееви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дис-Абеб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0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удьба соотечественника. Жизнь русского поэта и дворянина И.С. Хвостова на земле Эфиоп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6520</wp:posOffset>
            </wp:positionV>
            <wp:extent cx="3592195" cy="255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ждый год, 10 февраля, в день Дипломатического работника, Чрезвычайный и Полномочный Посол России в Эфиопии и другие представители Посольства, а также учащиеся Русской школы при Посольстве посещают кладбище Амбо-роад. Там проводится торжественная церемония возложения цветов к могилам  наших соотечественников, по воле судьбы оказавшихся в Эфиопии и по различным причинам умерших здесь.</w:t>
      </w:r>
    </w:p>
    <w:p>
      <w:pPr>
        <w:pStyle w:val="Normal"/>
        <w:jc w:val="both"/>
        <w:rPr/>
      </w:pPr>
      <w:r>
        <w:rPr/>
        <w:t>Я приехала в Аддис-Абебу вместе с родителями в 2006 году. На кануне дня  Дипломатического работника мы, представители совета старшеклассников, посетили кладбище. Мы реставрировали надписи на могилах и убирали территорию. С большой ответственностью и любовью все отнеслись к этому  мероприятию. Сердце щемило, когда мы видели на могилах русские имена, и очень хотелось сделать  хоть что-нибудь для этих незнакомых и в то же время очень близких соотечественник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8810</wp:posOffset>
            </wp:positionV>
            <wp:extent cx="2593975" cy="1944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когда во время своего выступления, перед возложением цветов к могиле Главы  дипломатической  миссии Российской империи в Абиссинии Константина Лишина, Чрезвычайный и Полномочный Посол России М Ю. Афанасьев высказал пожелание узнать больше о тех, кто здесь захоронен, я начала свой поиск.</w:t>
      </w:r>
    </w:p>
    <w:p>
      <w:pPr>
        <w:pStyle w:val="Normal"/>
        <w:jc w:val="both"/>
        <w:rPr/>
      </w:pPr>
      <w:r>
        <w:rPr/>
        <w:t>Была составлена схема захоронений, пофамильный список с датами рождения и смерти, сделаны фотографии всех русских могил на этом кладбище.</w:t>
      </w:r>
    </w:p>
    <w:p>
      <w:pPr>
        <w:pStyle w:val="Normal"/>
        <w:jc w:val="both"/>
        <w:rPr/>
      </w:pPr>
      <w:r>
        <w:rPr/>
        <w:t>Имея в школе выход в Интернет, в поисковой системе я набрала поочерёдно все фамилии с датами рождения и смерти.</w:t>
      </w:r>
    </w:p>
    <w:p>
      <w:pPr>
        <w:pStyle w:val="Normal"/>
        <w:jc w:val="both"/>
        <w:rPr/>
      </w:pPr>
      <w:r>
        <w:rPr/>
        <w:t>Результат был получен только на фамилию Хвостова Ивана Сергеевича (1889-1955) и его жены Хвостовой-Татищевой Натальи Владимировны (1892-1975).</w:t>
      </w:r>
    </w:p>
    <w:p>
      <w:pPr>
        <w:pStyle w:val="Normal"/>
        <w:jc w:val="both"/>
        <w:rPr/>
      </w:pPr>
      <w:r>
        <w:rPr/>
        <w:t>Полученная информация заинтересовала всех, кто с ней был ознакомл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чень хотелось бы найти фотографии Ивана Сергеевича, его супруг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йти дом, где они жили в Абиссинии, найти церковь, где И.С. был псаломщиком, узнать, были ли у них дети и где они сейчас, найти сборник стихов И.С. Хвостова «Песни Альконоста».</w:t>
      </w:r>
    </w:p>
    <w:p>
      <w:pPr>
        <w:pStyle w:val="Normal"/>
        <w:jc w:val="both"/>
        <w:rPr/>
      </w:pPr>
      <w:r>
        <w:rPr/>
        <w:t>К сожалению, ответ на эти вопросы пока не удаётся найти.</w:t>
      </w:r>
    </w:p>
    <w:p>
      <w:pPr>
        <w:pStyle w:val="Normal"/>
        <w:jc w:val="both"/>
        <w:rPr/>
      </w:pPr>
      <w:r>
        <w:rPr/>
        <w:t>В данном проекте удалось сделать только следующее:</w:t>
      </w:r>
    </w:p>
    <w:p>
      <w:pPr>
        <w:pStyle w:val="Normal"/>
        <w:jc w:val="both"/>
        <w:rPr/>
      </w:pPr>
      <w:r>
        <w:rPr/>
        <w:t>1.Схема русских захоронений на кладбище Аддис-Абебы.</w:t>
      </w:r>
    </w:p>
    <w:p>
      <w:pPr>
        <w:pStyle w:val="Normal"/>
        <w:jc w:val="both"/>
        <w:rPr/>
      </w:pPr>
      <w:r>
        <w:rPr/>
        <w:t>2.Информация из Интернета.</w:t>
      </w:r>
    </w:p>
    <w:p>
      <w:pPr>
        <w:pStyle w:val="Normal"/>
        <w:jc w:val="both"/>
        <w:rPr/>
      </w:pPr>
      <w:r>
        <w:rPr/>
        <w:t>3.Пофамильный список соотечественников с датами рождения и смерти.</w:t>
      </w:r>
    </w:p>
    <w:p>
      <w:pPr>
        <w:pStyle w:val="Normal"/>
        <w:jc w:val="both"/>
        <w:rPr/>
      </w:pPr>
      <w:r>
        <w:rPr/>
        <w:t>4.Фотографии мог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кого-нибудь заинтересовал мой проект, я очень прошу откликнуться и помочь  найти ответ на мои вопросы.</w:t>
      </w:r>
    </w:p>
    <w:p>
      <w:pPr>
        <w:pStyle w:val="Normal"/>
        <w:jc w:val="both"/>
        <w:rPr>
          <w:b/>
          <w:b/>
        </w:rPr>
      </w:pPr>
      <w:r>
        <w:rPr/>
        <w:t xml:space="preserve">Мой электронный адрес  </w:t>
      </w:r>
      <w:hyperlink r:id="rId4">
        <w:r>
          <w:rPr>
            <w:rStyle w:val="InternetLink"/>
            <w:b/>
            <w:lang w:val="en-US"/>
          </w:rPr>
          <w:t>isa</w:t>
        </w:r>
        <w:r>
          <w:rPr>
            <w:rStyle w:val="InternetLink"/>
            <w:b/>
          </w:rPr>
          <w:t>132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2283460" cy="3195955"/>
            <wp:effectExtent l="0" t="0" r="0" b="0"/>
            <wp:wrapSquare wrapText="bothSides"/>
            <wp:docPr id="3" name="khvostov_piesni_03414_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hvostov_piesni_03414_n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формация, которую удалось най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  <w:t>Описание</w:t>
      </w:r>
    </w:p>
    <w:p>
      <w:pPr>
        <w:pStyle w:val="Normal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Автор(ы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Хвостов, Иван Сергеевич, 1889-1955</w:t>
      </w:r>
    </w:p>
    <w:p>
      <w:pPr>
        <w:pStyle w:val="Normal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Заглави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есни Альконоста : первый сборник стихов и поэм</w:t>
      </w:r>
    </w:p>
    <w:p>
      <w:pPr>
        <w:pStyle w:val="Normal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Место изда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Брюссель</w:t>
      </w:r>
    </w:p>
    <w:p>
      <w:pPr>
        <w:pStyle w:val="Normal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Издатель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здание журнала</w:t>
      </w:r>
    </w:p>
    <w:p>
      <w:pPr>
        <w:pStyle w:val="Normal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Год изда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960</w:t>
      </w:r>
    </w:p>
    <w:p>
      <w:pPr>
        <w:pStyle w:val="Normal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Физическая характеристик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60 стр. ; 22x14 см.</w:t>
      </w:r>
    </w:p>
    <w:p>
      <w:pPr>
        <w:pStyle w:val="Normal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Тираж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00 тираж</w:t>
      </w:r>
    </w:p>
    <w:p>
      <w:pPr>
        <w:pStyle w:val="Normal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Аннотация Савин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983105</wp:posOffset>
            </wp:positionV>
            <wp:extent cx="3051175" cy="2287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Издательская иллюстрированная в две краски обложка работы художника-миниатюриста Поля Мака (русский художник, настоящая фамилия Иванов), бывшего придворного художника Шаха Персидского, лауреата Брюссельской Международной Выставки 1958 года (золотая медаль). Отличная сохранность. Первое издание (у Фостер и у Штейна ошибочно указано "второе издание", оба библиографа самой книги не видели в связи с её редкостью). Посмертное издание. С портретом автора. Предисловие профессора П. Е. Ковалевского, лауреата Французской Академии Моральных и Политических Наук, известного русского историка и общественного деятеля в эмиграции. Автор предлагаемой книги, Иван Сергеевич Хвостов, 1889-1955 гг., русский поэт в эмиграции. Он прожил короткую, но интересную и насыщенную жизнь. Получив блестящее образование в Императорском Александровском Лицее, он начал писать стихи с малых лет. Писал стихи для себя и при жизни не хотел публиковать их, и только после безвременной смерти И. Хвостова, его вдова опубликовала стихи, собрав их в предлагаемом сборнике. И. С. Хвостов не принадлежал ни к одной из зарубежных поэтических групп. По выражению Ковалевского он был "поэтом-отшельником", оторванным от литературной среды. "Но тем сильнее и часто скорбнее звучат его слова о далёкой родине". "Во всём творчестве И. С. Хвостова чувствуется его глубокая культурность, принадлежность к той элите, которая создавала Россию и русскую культуру и служила ей не за страх, а за совесть" (из предисловия).</w:t>
      </w:r>
    </w:p>
    <w:p>
      <w:pPr>
        <w:pStyle w:val="Normal"/>
        <w:jc w:val="both"/>
        <w:rPr/>
      </w:pPr>
      <w:r>
        <w:rPr>
          <w:rFonts w:cs="Arial"/>
        </w:rPr>
        <w:t>Иван Сергеевич Хвостов родился в 1889 году в имении "Воронец" Елецкого уезда, Орловской области, в России, скончался в 1955 г. в Аддис-Абебе (Абиссиния). Он был сыном Пензенского губернатора С. А. Хвостова, погибшего в августе 1906 года во время покушения на П. А. Столыпина, на Аптекарском острове, в С.-Петербурге. Семья его принадлежит к той старинной ветви дворян Хвостовых, первые упоминания о которых были в 1267 году во время правления великого князя Даниила Александровича, сына князя Александра Невского. Среди предков И. С. Хвостова есть литературные деятели, писатели, переводчики... После окончания Императорского Александровского Лицея с золотой медалью И. Хвостов поступил на военную службу в Л. -Гв. Семеновский полк, по окончании которой он выдержал испытание на должность Товарища Прокурора и поступил на службу в Министерстве Юстиции. Участвовал в первой мировой войне, во время которой получил тяжёлое ранение, что помешало ему продолжать боевую службу. Наступила революция и с ней большевистский переворот. Как и многие из офицеров Императорской армии И. Хвостов был приговорён большевиками к расстрелу. Три раза его должны были расстрелять, он стоял уже в ряду приговорённых, но вследствие необъяснимых причин расстрел был отложен. Он получил свободу, бежав из тюрьмы. С организацией на юге России Добровольческой Армии он одним из первых явился туда в свой полк и создал в Крыму первый Добровольческий Отряд по охране Вдовствующей Государыни Императрицы Марии Федоровны. Крым и русскую землю И. Хвостов покинул одним из последних, сражаясь до конца. Три его брата погибли в Добровольческой Армии. В эмиграции И. С. Хвостов поселился со своей семьёй в Париже, откуда переехал в Германию и, наконец, окончательно выбрал себе место жительства - Абессинию. В этой экзотической стране он работал адвокатом для правительства. Во время адвокатской практики ему приходилось бесплатно защищать бедняков и спасать многих своих подзащитных от смерти. Блестяще образованный русский офицер, владеющий многими иностранными языками, он быстро освоил абессинский язык и проводил на практике опыт русского судебного производства и суда. Глубоко религиозный он страдал от отсутствия в Абессинии русской православной церкви, и в 1927 году ему удалось создать первую русскую церковь в Абессинии, в которой он был псаломщиком. Безвременная кончина Хвостова потрясла не только всю русскую колонию в Аддис-Абебе, но и местных жителей, оплакивающих своего защитника и друга. Ценнейшие материалы по истории русской зарубежной поэзии. Для славистов, историков русской культуры, библиографов. Очень редко встречается.</w:t>
      </w:r>
    </w:p>
    <w:p>
      <w:pPr>
        <w:pStyle w:val="Normal"/>
        <w:jc w:val="both"/>
        <w:rPr>
          <w:rFonts w:cs="Arial"/>
          <w:b/>
          <w:b/>
          <w:bCs/>
          <w:color w:val="336699"/>
        </w:rPr>
      </w:pPr>
      <w:r>
        <w:rPr>
          <w:rFonts w:cs="Arial"/>
          <w:b/>
          <w:bCs/>
          <w:color w:val="336699"/>
        </w:rPr>
      </w:r>
    </w:p>
    <w:p>
      <w:pPr>
        <w:pStyle w:val="Normal"/>
        <w:jc w:val="both"/>
        <w:rPr>
          <w:rFonts w:cs="Arial"/>
          <w:b/>
          <w:b/>
          <w:bCs/>
          <w:color w:val="336699"/>
        </w:rPr>
      </w:pPr>
      <w:r>
        <w:rPr>
          <w:rFonts w:cs="Arial"/>
          <w:b/>
          <w:bCs/>
          <w:color w:val="336699"/>
        </w:rPr>
      </w:r>
    </w:p>
    <w:p>
      <w:pPr>
        <w:pStyle w:val="Normal"/>
        <w:jc w:val="both"/>
        <w:rPr>
          <w:rFonts w:cs="Arial"/>
          <w:b/>
          <w:b/>
          <w:bCs/>
          <w:color w:val="336699"/>
        </w:rPr>
      </w:pPr>
      <w:r>
        <w:rPr>
          <w:rFonts w:cs="Arial"/>
          <w:b/>
          <w:bCs/>
          <w:color w:val="336699"/>
        </w:rPr>
      </w:r>
    </w:p>
    <w:p>
      <w:pPr>
        <w:pStyle w:val="Normal"/>
        <w:jc w:val="both"/>
        <w:rPr>
          <w:rFonts w:cs="Arial"/>
          <w:b/>
          <w:b/>
          <w:bCs/>
          <w:color w:val="336699"/>
        </w:rPr>
      </w:pPr>
      <w:r>
        <w:rPr>
          <w:rFonts w:cs="Arial"/>
          <w:b/>
          <w:bCs/>
          <w:color w:val="336699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hyperlink r:id="rId7">
        <w:r>
          <w:rPr>
            <w:rFonts w:cs="Arial"/>
          </w:rPr>
        </w:r>
      </w:hyperlink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я россиян на кладбище г.Аддис-Абебы</w:t>
      </w:r>
    </w:p>
    <w:p>
      <w:pPr>
        <w:pStyle w:val="Normal"/>
        <w:jc w:val="both"/>
        <w:rPr/>
      </w:pPr>
      <w:r>
        <w:rPr/>
        <w:t>(Список составлен 8 февраля 2007 года,</w:t>
      </w:r>
    </w:p>
    <w:p>
      <w:pPr>
        <w:pStyle w:val="Normal"/>
        <w:jc w:val="both"/>
        <w:rPr/>
      </w:pPr>
      <w:r>
        <w:rPr/>
        <w:t>схема захоронений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 Вороновский (1901-195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трофорный протоирей Отец Павел Вороновский (1867-193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й Карташов (1896-194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а Сподова (1885-196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нтин Тихомиров (1898-1951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лава дипломатических миссий Российской империи в Абиссинии в1903-1906гг Константин Лишин (1854-190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ай Проскуряков (1892-195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ена Власенко (1901-195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ьяна Долева-Добровольская (1895-195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ьер Татищев (1911-1956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рафиня Наталья Хвостова-Татищева  (1892-1975)+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ван Хвостов (1889-1955)+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 Георгий Турчанинов (1898-197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енер Николай Коростовец (1897-197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я Коновалова (1891-193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инар Михаил Ситников (1899-196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тор Георгий Петров (1900-196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й Скуридин (…-196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гий Турчанинов (…-193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a132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test.mosinfo.ru/apps/savine/images/savine_images/big/khvostov_piesni_03414_n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54:00Z</dcterms:created>
  <dc:creator>11</dc:creator>
  <dc:description/>
  <cp:keywords/>
  <dc:language>en-US</dc:language>
  <cp:lastModifiedBy>учитель</cp:lastModifiedBy>
  <dcterms:modified xsi:type="dcterms:W3CDTF">2008-09-24T09:24:00Z</dcterms:modified>
  <cp:revision>27</cp:revision>
  <dc:subject/>
  <dc:title/>
</cp:coreProperties>
</file>