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книг для чтения летом (10 клас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те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 на выбор</w:t>
            </w:r>
          </w:p>
        </w:tc>
      </w:tr>
      <w:tr>
        <w:trPr>
          <w:trHeight w:val="2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Медный всадн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«Воспоминания в Царском Селе», «Воль</w:t>
              <w:softHyphen/>
              <w:t>ность», «Деревня», «Погасло дневное светило...», «Разговор книгопродавца с поэтом», «...Вновь я посетил...», «Элегия» («Безумных лет угасшее веселье...»), «Свободы сеятель пустын</w:t>
              <w:softHyphen/>
              <w:t>ный...», «Подражание Корану» (IX. «И путник усталый на Бо</w:t>
              <w:softHyphen/>
              <w:t>га роптал...»), «Брожу ли я вдоль улиц шумных...» и др. по выбо</w:t>
              <w:softHyphen/>
              <w:t>р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Поэма «Демон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«Как часто, пестрою толпою окружен...», «Валерик», «Молитва» («Я, Матерь Божия, ныне с молитвою...»), «Я не унижусь пред тобою...», «Сон» («В полднев</w:t>
              <w:softHyphen/>
              <w:t>ный жар в долине Дагестана...»), «Выхожу один я на дорогу...» и др. по выбор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«Невский проспект», «Нос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Островский «Гроз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приданница», «Свои люди – сочтёмс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а» в русской критике (Н.А. Добролюбов, Д.И. Писарев, А.А. Григорьев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нчаров. «Обло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«Обломов» в русской критик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А. Добролюбов, Д.И. Писа</w:t>
              <w:softHyphen/>
              <w:t>рев, А.В. Дружинин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Цикл «Записки охотника» (2—3 рассказа по выбору), ро</w:t>
              <w:softHyphen/>
              <w:t>ман «Отцы и дети», стихотворения в прозе «Порог», «Памя</w:t>
              <w:softHyphen/>
              <w:t>ти Ю.П. Вревской», «Два богача» и др. по выбор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ля самостоятельного чтения: романы «Рудин», «Накану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ышевский. Роман «Что делать?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Кому на Руси жить хорош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«В дороге», «Вчерашний день, часу в ше</w:t>
              <w:softHyphen/>
              <w:t>стом...», «Блажен незлобивый поэт...», «Поэт и гражданин», «Русскому писателю», «О погоде», «Пророк», «Элегия (А.Н.Еракову)», «О Муза! я у двери гроба...», «Мы с тобой бестолковые люди...» и др. по выбор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Очарованный странник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остоятельного чтения: повести «Тупейный худож</w:t>
              <w:softHyphen/>
              <w:t>ник», «Запечатленный ангел», «Леди Макбет Мценского уезда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 «История одного города», «Господа Головлёв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Война и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остоятельного чтения: цикл «Севастопольские рас</w:t>
              <w:softHyphen/>
              <w:t>сказы», повесть «Казаки», романы «Анна Каренина», «Воскресенье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 «Преступление и наказа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остоятельного чтения: романы «Идиот», «Братья Карамазов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Ионыч», «Крыжовник», «О любви», «Человек в футляре», «Дама с собачкой»; пьеса «Вишнёвый сад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а», «Дядя Ваня», «Три сестр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. «Последний поклон». « Лю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Васильев. «Не стреляйте в белых лебедей», «А зори здесь тих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Г. Распутин. «Пож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Быков. «Сот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Замятин. «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еевич. «У войны не женское лицо»,  «Цинковые маль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9:00Z</dcterms:created>
  <dc:creator>Иващенко</dc:creator>
  <dc:description/>
  <cp:keywords/>
  <dc:language>en-US</dc:language>
  <cp:lastModifiedBy>ученик</cp:lastModifiedBy>
  <cp:lastPrinted>2011-04-20T17:01:00Z</cp:lastPrinted>
  <dcterms:modified xsi:type="dcterms:W3CDTF">2011-04-20T13:02:00Z</dcterms:modified>
  <cp:revision>3</cp:revision>
  <dc:subject/>
  <dc:title/>
</cp:coreProperties>
</file>