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спертная оценка циклограммы специальных мероприятий по формированию готовности к успешной сдаче ЕГЭ.</w:t>
      </w:r>
    </w:p>
    <w:p>
      <w:pPr>
        <w:pStyle w:val="Web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нова Н.В., учитель физики и математики</w:t>
      </w:r>
    </w:p>
    <w:p>
      <w:pPr>
        <w:pStyle w:val="Web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езисы выступления)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ой из основных задач нашего коллектива является создание условий для успешной сдачи ЕГЭ. Успех во многом определяется тем, насколько эффективна была подготовительная работа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такой обстановке главной становится выработка технологии подготовки к экзамену и алгоритма деятельности для всего  педагогического коллектива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которые из предлагаемых в проекте циклограммы нетрадиционных форм работы с учащимися прошли апробацию в нашей школе, их эффективность не вызывает сомнений. Например, составление авторских ученических тестов, о которых говорил в своем выступлении Комаров В.М. и намерена рассказать Тепкина Е.Н., а также тренинги погружения в предметы.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иально важно наличие единой позиции у всех участников образовательного процесса – учителей, учеников, родителей – по отношению к самой итоговой аттестации и к готовности выпускников, так как именно положительное общественное мнение оправдывает усилия, снимает эмоциональное напряжение, дает психологическое равновесие.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уя и формируя ситуацию успеха, в работу по подготовке к предстоящему экзамену необходимо  включить все заинтересованные стороны, всех субъектов образовательного процесса. Необходимо создать комплексную систему совместной деятельности. Потребность в ней вызвана не только изучением и разъяснением нормативных документов, но и тем обстоятельством, что успехи детей находятся в зависимости от установок и настроения учителей и родителей.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этому мы предлагаем более полно представить в циклограмме специальных мероприятий по подготовке к ЕГЭ работу с родителями старшеклассников.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у с родителями необходимо строить по двум направлениям: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мы обязаны познакомить их с процедурой ЕГЭ, целями и задачами экзамена, со структурой и уровнями сложности заданий; сформировать у родителей представление о структуре готовности учащихся к ЕГЭ и тех процессах развития интеллекта, которые могут и должны обеспечить успешность итоговой аттестации в форме ЕГЭ;</w:t>
        <w:br/>
        <w:t>– необходимо вести специальный «психологический всеобуч» родителей, знакомить их со способами адекватного психологического воздействия на детей, обсуждая то, какие условия могут стать предпосылкой успешной итоговой аттестации, как поддержать детей в период подготовки и сдачи экз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4:00Z</dcterms:created>
  <dc:creator>Ученик</dc:creator>
  <dc:description/>
  <dc:language>en-US</dc:language>
  <cp:lastModifiedBy>Директор</cp:lastModifiedBy>
  <cp:lastPrinted>2007-12-11T13:32:00Z</cp:lastPrinted>
  <dcterms:modified xsi:type="dcterms:W3CDTF">2007-12-11T10:33:00Z</dcterms:modified>
  <cp:revision>4</cp:revision>
  <dc:subject/>
  <dc:title>Создание условий для успешной сдачи ЕГЭ – одна из важнейших задач педагогического коллектива</dc:title>
</cp:coreProperties>
</file>