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9"/>
        <w:gridCol w:w="1631"/>
      </w:tblGrid>
      <w:tr>
        <w:trPr/>
        <w:tc>
          <w:tcPr>
            <w:tcW w:w="9769" w:type="dxa"/>
            <w:tcBorders>
              <w:bottom w:val="single" w:sz="6" w:space="0" w:color="99996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i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i/>
                <w:sz w:val="28"/>
                <w:szCs w:val="28"/>
              </w:rPr>
              <w:t>МАСЛЕНИЦА (</w:t>
            </w:r>
            <w:r>
              <w:rPr>
                <w:rStyle w:val="StrongEmphasis"/>
                <w:rFonts w:cs="Verdana" w:ascii="Verdana" w:hAnsi="Verdana"/>
                <w:i/>
              </w:rPr>
              <w:t>5марта в 16.00 на центральной площадке школы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15" w:type="dxa"/>
                <w:bottom w:w="60" w:type="dxa"/>
                <w:right w:w="15" w:type="dxa"/>
              </w:tblCellMar>
            </w:tblPr>
            <w:tblGrid>
              <w:gridCol w:w="9768"/>
            </w:tblGrid>
            <w:tr>
              <w:trPr/>
              <w:tc>
                <w:tcPr>
                  <w:tcW w:w="97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Style w:val="Emphasis"/>
                      <w:rFonts w:ascii="Verdana" w:hAnsi="Verdana" w:cs="Verdana"/>
                      <w:b/>
                      <w:b/>
                      <w:bCs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cs="Verdana" w:ascii="Verdana" w:hAnsi="Verdana"/>
                      <w:b/>
                      <w:sz w:val="28"/>
                      <w:szCs w:val="28"/>
                    </w:rPr>
                    <w:t xml:space="preserve">Действующие лица: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Скоморохи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>:1-Маша, 2-Наташа.</w:t>
                    <w:br/>
                  </w: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Вед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-1-Алла,  </w:t>
                    <w:br/>
                  </w: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вед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>-2-Аня Рябинкина</w:t>
                    <w:br/>
                  </w: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Зима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-Катя </w:t>
                    <w:br/>
                  </w: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Весна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>- Даша</w:t>
                    <w:br/>
                  </w: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Ряженые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>-(дети в русских сарафанах и рубахах) Аня П, Маша Г, Настя Ш, Соня М, Ибрагим, Дима, Ярослав, Андрей.</w:t>
                    <w:br/>
                    <w:t xml:space="preserve">       (</w:t>
                  </w:r>
                  <w:r>
                    <w:rPr>
                      <w:rStyle w:val="Emphasis"/>
                      <w:rFonts w:cs="Verdana" w:ascii="Verdana" w:hAnsi="Verdana"/>
                      <w:sz w:val="28"/>
                      <w:szCs w:val="28"/>
                    </w:rPr>
                    <w:t>С шумом и смехом появляются скоморохи.)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1-й скоморох.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Ха-ха-ха! Глянь-ка, сколько кругом зевак собралось!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2-й.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А чего они сошлись, сами не знают. Лучше бы дома сидели.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1-й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. Нет, это они на дармовые блины понабежали!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2-й.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Слушайте, братья, вот что я знаю. Ехал один наш мужик лесом в слободу на ярмарку за покупками. В яр спустился, глядь — лисы хоровод водят. И все такие наряженные. И чего это они?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1-й.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Да, это что! Я вот что знаю. У бабки Агафьи мыши развеселились, бегают из угла в угол да посмеиваются, а коту Ваське усы сбрили. И чего это они?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2-й.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Интересно. Только я ещё интереснее новость знаю. В одной школе народ собрался: нарядились, бегают, шумят, смеются. И чего это они? </w:t>
                    <w:br/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28"/>
                      <w:szCs w:val="28"/>
                    </w:rPr>
                    <w:t>Ведущие</w:t>
                  </w:r>
                  <w:r>
                    <w:rPr>
                      <w:rStyle w:val="Emphasis"/>
                      <w:rFonts w:cs="Verdana" w:ascii="Verdana" w:hAnsi="Verdana"/>
                      <w:sz w:val="28"/>
                      <w:szCs w:val="28"/>
                    </w:rPr>
                    <w:t>.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1 ведущий: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Я отвечу на ваши вопросы. Лисы водят хоровод — зиму провожают и весну поджидают. Мыши играют — зиму провожают и весну поджидают. И ребята в школе суетятся, готовятся зиму проводить и весну встретить, на масленой недельке душистым чаем и сытными блинами полакомиться.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2 ведущий: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Веселые русские песни попеть да в игры-потешки поиграть! </w:t>
                    <w:br/>
                    <w:t xml:space="preserve">Ой! Смотрите, сама матушка-Зима к нам на праздник идет! </w:t>
                    <w:br/>
                    <w:t xml:space="preserve">           (</w:t>
                  </w:r>
                  <w:r>
                    <w:rPr>
                      <w:rStyle w:val="Emphasis"/>
                      <w:rFonts w:cs="Verdana" w:ascii="Verdana" w:hAnsi="Verdana"/>
                      <w:sz w:val="28"/>
                      <w:szCs w:val="28"/>
                    </w:rPr>
                    <w:t>Появляется Зима,, кланяется.)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Зима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. Низкий поклон вам, добрые миряне! Какие вы нарядные, да весёлые. Давольна моя душенька. А, может, на вас еще морозца напустить?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Ряженые.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Нет-нет!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Зима.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А раз нет, то ещё порадуйте меня, повеселите. Покажите свою силу и ловкость, да удаль молодецкую! </w:t>
                    <w:br/>
                  </w:r>
                  <w:r>
                    <w:rPr>
                      <w:rStyle w:val="Emphasis"/>
                      <w:rFonts w:cs="Verdana" w:ascii="Verdana" w:hAnsi="Verdana"/>
                      <w:b/>
                      <w:bCs/>
                      <w:sz w:val="28"/>
                      <w:szCs w:val="28"/>
                    </w:rPr>
                    <w:t>Скоморохи проводят игры: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 «Арина», Салки на одной ноге.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Зима.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Ах! Спасибо вам! Порадовали вы меня, повеселили. А теперь моя очередь вас позабавить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Игры:  1.«Снежки в цель»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eastAsia="Verdana" w:cs="Verdana" w:ascii="Verdana" w:hAnsi="Verdana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>2. «Перетягивание каната»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1 ведущий:.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</w:t>
                    <w:br/>
                    <w:t xml:space="preserve">Матушка-Зима! Спасибо тебе за снежок,  за зимние каникулы и праздники Нового года и Рождества Христова.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2 ведущий: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Даже за сильные морозы спасибо, что в России были, на то ты и матушка-Зима. А теперь дозволь нам сестрицу твою младшую — Весну-красну встретить. </w:t>
                    <w:br/>
                    <w:t>(</w:t>
                  </w:r>
                  <w:r>
                    <w:rPr>
                      <w:rStyle w:val="Emphasis"/>
                      <w:rFonts w:cs="Verdana" w:ascii="Verdana" w:hAnsi="Verdana"/>
                      <w:sz w:val="28"/>
                      <w:szCs w:val="28"/>
                    </w:rPr>
                    <w:t xml:space="preserve">Звучит музыка, появляется Весна с подружками - русскими красавицами с цветами. Их, с веселым шумом, бегут встречать ряженые и скоморохи. Весна и ее окружение поднимаются на крыльцо, а Зима уезжает под звон колокольцев.) </w:t>
                  </w:r>
                  <w:r>
                    <w:rPr>
                      <w:rFonts w:cs="Verdana" w:ascii="Verdana" w:hAnsi="Verdana"/>
                      <w:i/>
                      <w:iCs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Весна.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Здравствуйте, жители провинциальные, ближние и дальние:: </w:t>
                    <w:br/>
                    <w:t xml:space="preserve">Немцы-лекари, евреи-аптекари, </w:t>
                    <w:br/>
                    <w:t xml:space="preserve">Французы, итальянцы, заграничные американцы! </w:t>
                    <w:br/>
                    <w:t xml:space="preserve">Российские баре, астраханские татары! </w:t>
                    <w:br/>
                    <w:t xml:space="preserve">Господам купцам, безусым молодцам, </w:t>
                    <w:br/>
                    <w:t xml:space="preserve">Бледнолицым современным девицам - </w:t>
                    <w:br/>
                    <w:t xml:space="preserve">Мое нижайшее почтение! </w:t>
                    <w:br/>
                    <w:t xml:space="preserve">Выходи и стар, и млад! Запевай-ка песни в лад! </w:t>
                    <w:br/>
                    <w:t xml:space="preserve">Песни пой и пляши, веселись от души! </w:t>
                    <w:br/>
                    <w:t xml:space="preserve">Долго я шла к вам, люди добрые, соскучилась. Принесла с собой цветов, бабочек и жуков, звонкоголосых птичек, а также хлопоты огородные. А еще привела самый сытный праздник русский и свою подружку — Масленицу. Встречайте! </w:t>
                    <w:br/>
                    <w:t>(</w:t>
                  </w:r>
                  <w:r>
                    <w:rPr>
                      <w:rStyle w:val="Emphasis"/>
                      <w:rFonts w:cs="Verdana" w:ascii="Verdana" w:hAnsi="Verdana"/>
                      <w:sz w:val="28"/>
                      <w:szCs w:val="28"/>
                    </w:rPr>
                    <w:t>Под русскую песню «Пряники» ряженые выносят украшенную яркими лентами и платками соломенную Масленицу.(обносят её по кругу)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Весна.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</w:t>
                    <w:br/>
                    <w:t xml:space="preserve">Душа ты моя, Масленица! </w:t>
                    <w:br/>
                    <w:t xml:space="preserve">Касаточка ты моя, перепелочка. </w:t>
                    <w:br/>
                    <w:t xml:space="preserve">Выезжала честная Масленица </w:t>
                    <w:br/>
                    <w:t xml:space="preserve">На широк двор, во велик град </w:t>
                    <w:br/>
                    <w:t xml:space="preserve">На семидесяти семи санях козырных </w:t>
                    <w:br/>
                    <w:t xml:space="preserve">Душой потешиться, </w:t>
                    <w:br/>
                    <w:t xml:space="preserve">Умом повеселиться, </w:t>
                    <w:br/>
                    <w:t xml:space="preserve">Речью насладиться. </w:t>
                    <w:br/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1 скоморох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>:</w:t>
                    <w:br/>
                    <w:t xml:space="preserve">Душа ты моя, Масленица! </w:t>
                    <w:br/>
                    <w:t xml:space="preserve">Перепелиные косточки, </w:t>
                    <w:br/>
                    <w:t xml:space="preserve">Бумажное твое тельце, </w:t>
                    <w:br/>
                    <w:t xml:space="preserve">Сахарные твои уста, </w:t>
                    <w:br/>
                    <w:t>Сладкая твоя речь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2 скоморох: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</w:t>
                    <w:br/>
                    <w:t xml:space="preserve">Приезжай к нам в гости </w:t>
                    <w:br/>
                    <w:t xml:space="preserve">На дубовой лодочке </w:t>
                    <w:br/>
                    <w:t xml:space="preserve">На горах кататься, </w:t>
                    <w:br/>
                    <w:t>В блинах поваляться. (устанавливают масленицу в центре круга)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Весна.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</w:t>
                    <w:br/>
                    <w:t xml:space="preserve">Дорогая наша гостья, Масленица! </w:t>
                    <w:br/>
                    <w:t xml:space="preserve">Авдотьюшка Изотьевна! </w:t>
                    <w:br/>
                    <w:t xml:space="preserve">Дуня белая, Дуня румяная, </w:t>
                    <w:br/>
                    <w:t xml:space="preserve">Коса длинная триаршинная, </w:t>
                    <w:br/>
                    <w:t xml:space="preserve">Лента алая двуполтинная, </w:t>
                    <w:br/>
                    <w:t xml:space="preserve">Платок беленький новомодненький, </w:t>
                    <w:br/>
                    <w:t xml:space="preserve">Брови черные наведенные, </w:t>
                    <w:br/>
                    <w:t xml:space="preserve">Шуба синяя, ластки красные, </w:t>
                    <w:br/>
                    <w:t xml:space="preserve">Лапти частые головастые. </w:t>
                    <w:br/>
                    <w:t>(</w:t>
                  </w:r>
                  <w:r>
                    <w:rPr>
                      <w:rStyle w:val="Emphasis"/>
                      <w:rFonts w:cs="Verdana" w:ascii="Verdana" w:hAnsi="Verdana"/>
                      <w:sz w:val="28"/>
                      <w:szCs w:val="28"/>
                    </w:rPr>
                    <w:t>Все исполняют русскую песню «Ой, блины-блины».)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Весна.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Дорогие гости! А знаете ли вы, что праздник Масленица корнями уходит в языческую Русь. В старину этот праздник отмечался очень широко. Заранее готовились снежные горки и качели, устанавливались балаганы для скоморохов, выставлялись столы с самоварами и горячими блинами, сладостями и медовухой. Недаром в народе про Масленицу говорят, что: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Скоморохи: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</w:t>
                    <w:br/>
                    <w:t xml:space="preserve">1-й. «Масленица — объедуха, деньгам — приберуха». </w:t>
                    <w:br/>
                    <w:t xml:space="preserve">2-й. «Хоть с себя все заложить, а Масленицу проводить». </w:t>
                    <w:br/>
                    <w:t xml:space="preserve">1-й. «Масленица без блинов, что свадьба без невесты».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Весна.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И праздновали Масленицу на Руси целую неделю с плясками, играми, угощениями. Деревня к деревне в гости шла показать себя, поэтому первый день масляной недели и называли «Встреча». </w:t>
                  </w:r>
                </w:p>
                <w:p>
                  <w:pPr>
                    <w:pStyle w:val="Normal"/>
                    <w:spacing w:before="280" w:after="280"/>
                    <w:rPr>
                      <w:rStyle w:val="Emphasis"/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cs="Verdana" w:ascii="Verdana" w:hAnsi="Verdana"/>
                      <w:sz w:val="28"/>
                      <w:szCs w:val="28"/>
                    </w:rPr>
                    <w:t>( исполняют песню «Бояре».)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Verdana" w:cs="Verdana" w:ascii="Verdana" w:hAnsi="Verdan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1 ведущий: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Во второй день — «Заигрыш». С утра и стар, и мал готовились к представлениям скоморохов, катанию с гор и прочим шумным весельям.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Весна.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И я приготовила вам забавы. Ну-ка, разомните ноги! </w:t>
                    <w:br/>
                    <w:t>(</w:t>
                  </w:r>
                  <w:r>
                    <w:rPr>
                      <w:rStyle w:val="Emphasis"/>
                      <w:rFonts w:cs="Verdana" w:ascii="Verdana" w:hAnsi="Verdana"/>
                      <w:sz w:val="28"/>
                      <w:szCs w:val="28"/>
                    </w:rPr>
                    <w:t xml:space="preserve">Проводятся соревнования: Кто быстрее наполнит ёмкость водой). </w:t>
                  </w:r>
                  <w:r>
                    <w:rPr>
                      <w:rFonts w:cs="Verdana" w:ascii="Verdana" w:hAnsi="Verdana"/>
                      <w:i/>
                      <w:iCs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2 ведущий: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Среда называлась «Лакомка».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Весна.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Четвертый день масленичной недели назывался «Широкий четверг» или «Разгул». В этот день славилось возрождение солнечных дней, будто и блин поспел от Солнца. Начало калядованию: ряженые ходили по домам с песнями, бубнами и возили Масленицу на санях. </w:t>
                    <w:br/>
                    <w:t>(</w:t>
                  </w:r>
                  <w:r>
                    <w:rPr>
                      <w:rStyle w:val="Emphasis"/>
                      <w:rFonts w:cs="Verdana" w:ascii="Verdana" w:hAnsi="Verdana"/>
                      <w:sz w:val="28"/>
                      <w:szCs w:val="28"/>
                    </w:rPr>
                    <w:t xml:space="preserve"> Проводят игру. «Горшки»)</w:t>
                  </w:r>
                  <w:r>
                    <w:rPr>
                      <w:rFonts w:cs="Verdana" w:ascii="Verdana" w:hAnsi="Verdana"/>
                      <w:i/>
                      <w:iCs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1 ведущий: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В пятницу — «Тещины вечерки» и в субботу - «Золовкины посиделки». В эти дни устраивались семейные чаепития с поднесением подарков. Пренебрежение этими обычаями считалось ужасным оскорблением, и обида могла остаться надолго и даже стать причиной вечной вражды.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2 ведущий: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Заканчивалась Масленица «Прощеным воскресеньем». Все просили друг у друга прощения, в знак примирения целовались, а потом при всем народе сжигали чучело Масленицы. Ведь в соломе таилась бурная сила растительности, которую люди желали передать полям на благо себе. Обнимемся покрепче, да попросим друг у друга прощение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Проводятся 1-хоровод с павлопасадским платком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eastAsia="Verdana" w:cs="Verdana" w:ascii="Verdana" w:hAnsi="Verdana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>2-игра со шваброй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(ряженые берут Масленицу и несут её для сжигания)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Скоморохи: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1-й.</w:t>
                  </w:r>
                  <w:r>
                    <w:rPr>
                      <w:rFonts w:cs="Verdana" w:ascii="Verdana" w:hAnsi="Verdana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 Прощай, Масленица-пересмешница! </w:t>
                    <w:br/>
                    <w:t xml:space="preserve">Тырь-тырь-монастырь. </w:t>
                    <w:br/>
                    <w:t xml:space="preserve">Ты лежи, лежи, старуха, </w:t>
                    <w:br/>
                    <w:t xml:space="preserve">На осиновых дровах, </w:t>
                    <w:br/>
                    <w:t xml:space="preserve">Три полена в голове! </w:t>
                    <w:br/>
                    <w:t xml:space="preserve">( поджигают чучело Масленицы. Скоморохи, прыгая вокруг огня, поют)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2-й.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</w:t>
                    <w:br/>
                    <w:t xml:space="preserve">Масленица загорела, </w:t>
                    <w:br/>
                    <w:t xml:space="preserve">Всему миру надоела, </w:t>
                    <w:br/>
                    <w:t xml:space="preserve">Обманула, провела, </w:t>
                    <w:br/>
                    <w:t xml:space="preserve">Годика не дожила, </w:t>
                    <w:br/>
                    <w:t>До поста довела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Все хором.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</w:t>
                    <w:br/>
                    <w:t xml:space="preserve">Гори, гори ясно, чтобы не погасло! Гори, гори ясно, чтобы не погасло! Гори, гори ясно, чтобы не погасло!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Весна.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</w:t>
                    <w:br/>
                    <w:t>Дорогие мои! Масленица целые охапки сытных блинов принесла, да реки чая из душистых трав заварила. Подходите, насладитесь ими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1 ведущая: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br/>
                    <w:t xml:space="preserve">Вот и праздничку - конец. Кто пел, плясал — молодец!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2 ведущая:</w:t>
                  </w: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 </w:t>
                    <w:br/>
                    <w:t xml:space="preserve">Я на том веселье был, </w:t>
                    <w:br/>
                    <w:t xml:space="preserve">Блины ел, чай пил. </w:t>
                    <w:br/>
                    <w:t>По усам текло, и в рот немного попало…</w:t>
                    <w:br/>
                    <w:t xml:space="preserve"> </w:t>
                    <w:br/>
                    <w:br/>
                  </w:r>
                </w:p>
                <w:p>
                  <w:pPr>
                    <w:pStyle w:val="Normal"/>
                    <w:shd w:fill="FFEFCA" w:val="clear"/>
                    <w:spacing w:lineRule="atLeast" w:line="27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CC33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36:00Z</dcterms:created>
  <dc:creator>11</dc:creator>
  <dc:description/>
  <cp:keywords/>
  <dc:language>en-US</dc:language>
  <cp:lastModifiedBy>11</cp:lastModifiedBy>
  <cp:lastPrinted>2008-02-28T11:03:00Z</cp:lastPrinted>
  <dcterms:modified xsi:type="dcterms:W3CDTF">2008-02-28T08:08:00Z</dcterms:modified>
  <cp:revision>15</cp:revision>
  <dc:subject/>
  <dc:title/>
</cp:coreProperties>
</file>